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  <w:t>Všeobecne  záväzné nariadenie</w:t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  <w:t xml:space="preserve"> </w:t>
      </w:r>
      <w:r>
        <w:rPr>
          <w:rFonts w:cs="Times New Roman" w:ascii="Times New Roman" w:hAnsi="Times New Roman"/>
          <w:sz w:val="56"/>
          <w:lang w:val="sk-SK"/>
        </w:rPr>
        <w:t xml:space="preserve">Mesta Bardejov č. 93/200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0"/>
          <w:lang w:val="sk-SK"/>
        </w:rPr>
      </w:pPr>
      <w:r>
        <w:rPr>
          <w:rFonts w:cs="Times New Roman"/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lang w:val="sk-SK"/>
        </w:rPr>
        <w:t xml:space="preserve">o podmienkach určovania a </w:t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lang w:val="sk-SK"/>
        </w:rPr>
        <w:t>vyberania dane z nehnuteľností</w:t>
      </w:r>
    </w:p>
    <w:p>
      <w:pPr>
        <w:pStyle w:val="Normal"/>
        <w:jc w:val="center"/>
        <w:rPr>
          <w:b/>
          <w:b/>
          <w:sz w:val="56"/>
          <w:szCs w:val="20"/>
          <w:lang w:val="sk-SK"/>
        </w:rPr>
      </w:pPr>
      <w:r>
        <w:rPr>
          <w:b/>
          <w:sz w:val="56"/>
          <w:szCs w:val="20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20"/>
        </w:rPr>
      </w:pPr>
      <w:r>
        <w:rPr>
          <w:b/>
          <w:sz w:val="56"/>
          <w:lang w:val="sk-SK"/>
        </w:rPr>
        <w:t>na území mesta pre rok  201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48"/>
          <w:szCs w:val="20"/>
        </w:rPr>
      </w:pPr>
      <w:r>
        <w:rPr>
          <w:rFonts w:cs="Arial Black" w:ascii="Arial Black" w:hAnsi="Arial Black"/>
          <w:b/>
          <w:i/>
          <w:iCs/>
          <w:sz w:val="48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48"/>
          <w:szCs w:val="20"/>
        </w:rPr>
      </w:pPr>
      <w:r>
        <w:rPr>
          <w:rFonts w:cs="Arial Black" w:ascii="Arial Black" w:hAnsi="Arial Black"/>
          <w:b/>
          <w:i/>
          <w:iCs/>
          <w:sz w:val="4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20"/>
        </w:rPr>
      </w:pPr>
      <w:r>
        <w:rPr>
          <w:rFonts w:cs="Arial Black" w:ascii="Arial Black" w:hAnsi="Arial Black"/>
          <w:b/>
          <w:i/>
          <w:sz w:val="36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20"/>
        </w:rPr>
      </w:pPr>
      <w:r>
        <w:rPr>
          <w:rFonts w:cs="Arial Black" w:ascii="Arial Black" w:hAnsi="Arial Black"/>
          <w:b/>
          <w:i/>
          <w:sz w:val="4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20"/>
          <w:lang w:val="sk-SK"/>
        </w:rPr>
      </w:pPr>
      <w:r>
        <w:rPr>
          <w:rFonts w:cs="Arial Black" w:ascii="Arial Black" w:hAnsi="Arial Black"/>
          <w:b/>
          <w:sz w:val="48"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>Mesto Bardejov v súlade s ustanovením § 6 ods. 1 zákona č. 369/1990 Zb. o obecnom zriadení v znení neskorších predpisov a ustanoveniami  § 7, § 8 ods. 2, § 12 ods. 2 a 3, § 16 ods.2, § 17 ods. 2, 3, 4 a 6,  § 21 ods. 2 a § 103 zákona č. 582/2004 Z. z. o miestnych  daniach  a  miestnom  poplatku  za  komunálne  odpady a  drobné stavebné odpady v znení neskorších predpisov (ďalej len zákon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  <w:lang w:val="sk-SK"/>
        </w:rPr>
      </w:pPr>
      <w:r>
        <w:rPr>
          <w:bCs/>
          <w:lang w:val="sk-SK"/>
        </w:rPr>
        <w:t>v  y  d  á  v a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šeobecne   záväzné   nariadenie   mesta  Bardejov  o podmienkach určovania a vyberania dane z nehnuteľností na území mesta  pre rok 2010</w:t>
      </w:r>
    </w:p>
    <w:p>
      <w:pPr>
        <w:pStyle w:val="Normal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Ú V O D N É   U S T A N O V E N I E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jc w:val="center"/>
        <w:rPr/>
      </w:pPr>
      <w:r>
        <w:rPr>
          <w:i w:val="false"/>
          <w:iCs/>
        </w:rPr>
        <w:t>Článok 1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1. Mestské zastupiteľstvo v Bardejove podľa § 11 ods. 4 písm. d) zákona č. 369/1990 Zb. o obecnom zriadení v znení neskorších predpisov  r o z h o d l o, že v nadväznosti na § 98 zákona č. 582/2004 Z. z. o miestnych daniach a miestnom poplatku za komunálne odpady a  drobné stavebné odpady v znení neskorších predpisov  z  a v  á d z  a  s účinnosťou od     1.januára  2010  d a ň  z   n e h n u t e ľ n o s t í  na kalendárny rok  2010, ktorý je zdaňovacím obdobím.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2. Základné ustanovenia o zdaňovaní pozemkov, stavieb a bytov sú uvedené v druhej časti zákona č. 582/2004 Z. z. o miestnych daniach a miestnom poplatku za komunálne odpady a drobné stavebné odpady v znení neskorších predpisov (ďalej len zákon)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    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D A Ň   Z   P O Z E M K O V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3"/>
        <w:jc w:val="center"/>
        <w:rPr>
          <w:b/>
          <w:b/>
          <w:iCs/>
        </w:rPr>
      </w:pPr>
      <w:r>
        <w:rPr>
          <w:b/>
          <w:iCs/>
        </w:rPr>
        <w:t>Článok 2</w:t>
      </w:r>
    </w:p>
    <w:p>
      <w:pPr>
        <w:pStyle w:val="Heading3"/>
        <w:jc w:val="center"/>
        <w:rPr>
          <w:b/>
          <w:b/>
          <w:iCs/>
        </w:rPr>
      </w:pPr>
      <w:r>
        <w:rPr>
          <w:b/>
          <w:iCs/>
        </w:rPr>
        <w:t>Základ dane</w:t>
      </w:r>
    </w:p>
    <w:p>
      <w:pPr>
        <w:pStyle w:val="Normal"/>
        <w:jc w:val="both"/>
        <w:rPr>
          <w:b/>
          <w:b/>
          <w:bCs/>
          <w:iCs/>
          <w:szCs w:val="20"/>
          <w:lang w:val="sk-SK"/>
        </w:rPr>
      </w:pPr>
      <w:r>
        <w:rPr>
          <w:b/>
          <w:bCs/>
          <w:i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1) Základom dane z pozemkov pre pozemky druhu orná pôda, chmeľnice, vinice, ovocné sady a trvalé trávne porasty je hodnota pozemku bez porastov určená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ôdy za 1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uvedenej v prílohe č. 1 zákona pre jednotlivé katastrálne územia:</w:t>
      </w:r>
    </w:p>
    <w:p>
      <w:pPr>
        <w:pStyle w:val="Normal"/>
        <w:ind w:left="360" w:hanging="0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Katastrálne územie                                orná pôda                     trvalé trávne porasty</w:t>
      </w:r>
      <w:r>
        <w:rPr>
          <w:bCs/>
          <w:vertAlign w:val="superscript"/>
          <w:lang w:val="sk-SK"/>
        </w:rPr>
        <w:t xml:space="preserve">       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vertAlign w:val="superscript"/>
          <w:lang w:val="sk-SK"/>
        </w:rPr>
        <w:t xml:space="preserve">         </w:t>
      </w:r>
      <w:r>
        <w:rPr>
          <w:bCs/>
          <w:lang w:val="sk-SK"/>
        </w:rPr>
        <w:t>Bardejov                                                   0,2937 € 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0,0388 €/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Bardejovská Nová Ves                             0,2844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 0,0355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Dlhá Lúka                                                 0,1829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 0,0295 €/m</w:t>
      </w:r>
      <w:r>
        <w:rPr>
          <w:bCs/>
          <w:vertAlign w:val="superscript"/>
          <w:lang w:val="sk-SK"/>
        </w:rPr>
        <w:t xml:space="preserve">2 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szCs w:val="20"/>
          <w:vertAlign w:val="superscript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2) Základom  dane  z  pozemkov   pre  lesné   pozemky,  na  ktorých  sú  hospodárske  lesy, rybníky s  chovom  rýb  a  za  ostatné  hospodársky  využívané  vodné  plochy je  hodnota pozemku  určená  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ozemku zistenej na 1 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podľa   zákona   č. 382/2004   Z. z.  o   znalcoch,  tlmočníkoch  a  prekladateľoch  a  o zmene a doplnení niektorých zákonov a vyhlášky Ministerstva spravodlivosti SR č. 492/2004 Z. z. o stanovení všeobecnej hodnoty majetku.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3) Základom dane z pozemkov pre pozemky druhu záhrada, zastavané plochy a nádvoria, stavebné pozemky a ostatné plochy je hodnota pozemku určená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ozemkov za 1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 xml:space="preserve"> uvedenej v prílohe č. 2 zákona: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Záhrady                                                                               4,64 €/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Zastavané plochy a nádvoria                                              4,64 €/m</w:t>
      </w:r>
      <w:r>
        <w:rPr>
          <w:bCs/>
          <w:vertAlign w:val="superscript"/>
          <w:lang w:val="sk-SK"/>
        </w:rPr>
        <w:t>2</w:t>
      </w:r>
    </w:p>
    <w:p>
      <w:pPr>
        <w:pStyle w:val="Heading4"/>
        <w:jc w:val="both"/>
        <w:rPr/>
      </w:pPr>
      <w:r>
        <w:rPr>
          <w:bCs/>
          <w:sz w:val="24"/>
        </w:rPr>
        <w:t>Ostatné plochy s výnimkou stavebných pozemkov           4,64 €/m</w:t>
      </w:r>
      <w:r>
        <w:rPr>
          <w:bCs/>
          <w:sz w:val="24"/>
          <w:vertAlign w:val="superscript"/>
        </w:rPr>
        <w:t>2</w:t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  <w:t>Stavebné pozemky                                                           46,47 €/m</w:t>
      </w:r>
      <w:r>
        <w:rPr>
          <w:b w:val="false"/>
          <w:bCs/>
          <w:vertAlign w:val="superscript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adzba dane</w:t>
      </w:r>
    </w:p>
    <w:p>
      <w:pPr>
        <w:pStyle w:val="Normal"/>
        <w:jc w:val="both"/>
        <w:rPr>
          <w:bCs/>
          <w:i/>
          <w:i/>
          <w:szCs w:val="20"/>
          <w:lang w:val="sk-SK"/>
        </w:rPr>
      </w:pPr>
      <w:r>
        <w:rPr>
          <w:bCs/>
          <w:i/>
          <w:szCs w:val="20"/>
          <w:lang w:val="sk-SK"/>
        </w:rPr>
      </w:r>
    </w:p>
    <w:p>
      <w:pPr>
        <w:pStyle w:val="TextBody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TextBody"/>
        <w:rPr>
          <w:bCs/>
        </w:rPr>
      </w:pPr>
      <w:r>
        <w:rPr>
          <w:bCs/>
        </w:rPr>
        <w:t>(1) Ročná sadzba dane je pre všetky druhy pozemkov 0,25 %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 pozemkov uvedená v Čl. 3 ods. 1 tohto všeobecne záväzného nariadenia sa v celej obci upravuje /§ 8 ods. 2 zákona/ takto 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0,50 %  za ornú pôdu, chmeľnice, vinice, ovocné sady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0,50 %  za trvalé trávne porast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Cs/>
        </w:rPr>
        <w:t>0,75 %  za lesné pozemky, na ktorých sú hospodárske lesy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0,50 %  za rybníky s chovom rýb a ostatné hospodársky využívané vodné plochy       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0,60 %  za záhrady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0,60 %  za zastavané plochy a nádvoria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0,60 %  za ostatné plochy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0,38 %  za  stavebné  pozemky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jc w:val="center"/>
        <w:rPr/>
      </w:pPr>
      <w:r>
        <w:rPr>
          <w:b/>
        </w:rPr>
        <w:t>D A Ň   Z O   S T A V I E B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(1) Ročná sadzba dane zo stavieb je 0,033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zastavanej ploch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o stavieb uvedená v Čl. 4 ods. 1 tohto všeobecne záväzného nariadenia sa upravuje / § 12 ods.2 zákona 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0,166 €/m²  za  stavby  na  bývanie  a  drobné  stavby, ktoré majú doplnkovú funkciu pre hlavnú stavbu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0,133 €/m²  za   stavby  na    pôdohospodársku     produkciu,   skleníky,   stavby     pre    vodné hospodárstvo,   stavby   využívané   na    skladovanie   vlastnej   pôdohospodárskej produkcie vrátane stavieb na vlastnú administratívu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0,532 €/m² za stavby rekreačných a záhradkárskych chát a domčekov na individuálnu rekreáciu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0,665 €/m² za  samostatne  stojace  garáže  a samostatné  stavby  hromadných  garáží  a stavby určené alebo používané na tieto účely postavené mimo bytových domov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1,660 €/m² za priemyselné stavby, stavby slúžiace energetike, stavby slúžiace stavebníctvu, stavby využívané na skladovanie vlastnej produkcie  vrátane stavieb  na vlastnú administratívu,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2,660 €/m² za stavby na ostatné podnikanie a na zárobkovú činnosť, skladovanie administratívu súvisiacu s  ostatným   podnikaním  a  zárobkovou   činnosťou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1,660 €/m²  za ostatné stavby neuvedené v predchádzajúcich skupiná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3) Sadzba dane podľa článku 4 ods. 2 písm. a) sa v zmysle § 12 ods. 2 zákona upravuje: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v mestských častiach Bardejovská Nová Ves a Dlhá Lúka na 0,133 €/m²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na uliciach Bardejovská Zábava, Poštárka a Mihaľov na 0,110 €/m²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4) Pri viacpodlažných stavbách správca dane určuje príplatok 0,10 € za každé ďalšie nadzemné  podlažie okrem  prvého nadzemného podlažia, t j. prízemia  /§ 12 ods. 3 zákona/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A Ň   Z   B Y T O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(1) Ročná sadzba dane z bytov je 0,033 € za každý aj začatý m</w:t>
      </w:r>
      <w:r>
        <w:rPr>
          <w:bCs/>
          <w:vertAlign w:val="superscript"/>
        </w:rPr>
        <w:t>2</w:t>
      </w:r>
      <w:r>
        <w:rPr>
          <w:bCs/>
        </w:rPr>
        <w:t xml:space="preserve"> podlahovej plochy bytu a nebytového priestor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 bytov uvedená v Čl. 5 ods. 1 tohto všeobecne záväzného nariadenia sa upravuje / § 16 ods.2 zákona 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>
          <w:bCs/>
        </w:rPr>
        <w:t>0,166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bytu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0,665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nebytového priestoru slúžiaceho ako garáž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1,660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nebytového priestoru slúžiaceho na iný úče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OLOČNÉ USTANOVENIA PRE DAŇ Z NEHNUTEĽNOST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lobodenie dane a zníženie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/>
      </w:pPr>
      <w:r>
        <w:rPr>
          <w:bCs/>
        </w:rPr>
        <w:t>V zmysle § 17 ods. 1 zákona od dane sú oslobodené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426" w:hanging="360"/>
        <w:rPr>
          <w:bCs/>
        </w:rPr>
      </w:pPr>
      <w:r>
        <w:rPr>
          <w:bCs/>
        </w:rPr>
        <w:t>pozemky, stavby, byty a nebytové priestory vo vlastníctve obce, ktorá je správcom da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zemky a stavby vo vlastníctve iného štátu užívané fyzickými osobami, ktoré používajú výsady a imunitu podľa medzinárodného práva  a nie sú štátnymi občanmi Slovenskej republiky, za predpokladu, že je zaručená vzájomnosť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zemky a 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 náboženských spoločností registrovaných štátom, ako aj pozemky a stavby alebo ich časti slúžiace stredným školám, učilištiam, strediskám praktického vyučovania a školským zariadeniam v zriaďovateľskej pôsobnosti samosprávnych krajov alebo školám a školským zariadeniam v zriaďovateľskej pôsobnosti krajských školských úrad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</w:rPr>
        <w:t>pozemky, stavby a nebytové priestory vo vlastníctve Slovenského Červeného kríž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 Správca dane ustanovuje, že poskytuje oslobodenie od dane z pozemkov / § 17 ods. 2 zákona / na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pozemky alebo ich časti slúžiace na vzdelávanie vo vlastníctve škôl neuvedených v odseku 1, pozemky alebo ich častí vo vlastníctve múzeí, galérií a organizácií zriadených na charitatívne účely ak neslúžia na podnikanie 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zemky, na ktorých sú cintoríny, kolumbáriá, urnové háje a rozptylové lúky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močiare, plochy slatín a slancov, rašeliniská, remízky, háje, vetrolamy a pásma  hygienickej ochrany vodných zdrojov I. stupňa a II. stupňa, pásma ochrany prírodných liečivých zdrojov I. stupňa a II. stupňa a zdrojov prírodných minerálnych vôd stolových I. a II. stupňa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časti pozemkov, na ktorých sú zriadené meračské značky, signály a iné zariadenia bodov, geodetických základov, stožiare rozvodu elektrickej energie, stĺpy telekomunikačného vedenia a televízne prevádzače, nadzemné časti zariadení na rozvod vykurovacích  plynov a pásy pozemkov v lesoch vyčlenené na rozvod elektrickej energie a vykurovacích plynov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pozemky verejne prístupných parkov, priestorov a športovísk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zemky v národných parkoch, chránených areáloch, prírodných rezerváciách,  prírodných pamiatok a vo vyhlásených ochranných pásmach s tretím a štvrtým stupňom ochrany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lesné  pozemky  od  nasledujúceho  roka  po  vzniku   holiny  do  roku   plánovaného  začatia výchovnej ťažby /prvej prebierky/ 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pozemky, ktorých hospodárske využívanie je obmedzené vzhľadom na ich umiestnenie   v oblasti pásiem hygienickej ochrany vody II. a III. stupňa, ochranu a tvorbu životného  prostredia, ich postihnutie ekologickými katastrofami, nadmerným emisným zaťažením, na pozemky rekultivované investičným zúrodňovaním s výnimkou rekultivácií plne    financovaných zo štátneho rozpočtu, pásma ochrany prírodných liečivých zdrojov II. a   III. stupňa a zdrojov prírodných minerálnych vôd stolových II. a III. stupňa, na genofondové  plochy,  brehové  porasty  a  iné  plochy stromovej  a  krovinatej   vegetácie   na nelesných pozemkoch s  pôdoochrannou, ekologickou alebo krajinotvornou funkciou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3) Správca dane ustanovuje, že poskytuje oslobodenie od dane zo stavieb / § 17 ods. 3 zákona/ na stavby  alebo ich časti slúžiace  na  vzdelávanie vo vlastníctve škôl, neuvedených v odseku 1, stavby alebo ich časti vo vlastníctve múzeí, galérií a organizácií zriadených na charitatívne účely ak neslúžia na podnikanie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4) Správca dane ustanovuje, že poskytuje zníženie dane z pozemkov / §17 ods. 2 zákona /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90 %  z daňovej  povinnosti  na  rokliny,  výmole,  vysoké medze  s kroviskami  a kamením,  poľné cesty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75 %  z  daňovej   povinnosti   na   pozemky   užívané knižnicami 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20 %  z daňovej povinnosti na pozemky vo vlastníctve verejných zdravotníckych zariadení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50 %  z daňovej  povinnosti  na  pozemky  funkčne spojené so  stavbami slúžiacimi verejnej doprav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50 %  z  daňovej   povinnosti na pozemky  /okrem stavebných /, ktorých vlastníkmi sú osamele žijúci občania starší ako 62 rokov, ktorých  jediným zdrojom príjmu je dôchodok, ak tieto pozemky slúžia výhradne na ich osobnú potreb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(5) Správca dane ustanovuje, že poskytuje zníženie dane zo stavieb a bytov / 17 ods. 3   zákona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75 % z daňovej povinnosti na stavby slúžiace  knižniciam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20 % z daňovej povinnosti na stavby vo vlastníctve verejných zdravotníckych zariadení 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50 % z daňovej povinnosti na stavby na bývanie a byty vo vlastníctve osamele žijúcich občanov starších ako 62 rokov, ktorých jediným zdrojom príjmu je dôchodok, občanov s ťažkým zdravotným postihnutím, držiteľov preukazu občana s ťažkým zdravotným postihnutím, držiteľov preukazu občana s ťažkým zdravotným postihnutím s potrebou sprievodcu, ako aj prevážne alebo úplne bezvládnych občanov, ktoré slúžia na ich trvalé bývan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(1) Vyrubená daň z nehnuteľností je splatná v dvoch rovnakých splátkach a to najneskôr do 31. mája 2010 a  31. júla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 Ak  vyrubená daň  nepresahuje  100  €, je splatná naraz do 31.mája 2010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TextBody"/>
        <w:jc w:val="center"/>
        <w:rPr>
          <w:bCs/>
        </w:rPr>
      </w:pPr>
      <w:r>
        <w:rPr>
          <w:b/>
        </w:rPr>
        <w:t>Záverečné ustanove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1) Mestské  zastupiteľstvo  mesta   Bardejov   sa   na   tomto Všeobecne  záväznom nariadení  o podmienkach určovania a vyberania dane z nehnuteľností na území mesta pre rok 2010  uznieslo dňa 19.11.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Všeobecne záväzné nariadenie nadobúda účinnosť dňom 01.01.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(3) Týmto  nariadením  sa  ruší  VZN  č. 86/2008 o podmienkach  určovania a vyberania dane      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z nehnuteľností na území mesta pre rok 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TextBody"/>
        <w:rPr/>
      </w:pPr>
      <w:r>
        <w:rPr>
          <w:bCs/>
        </w:rPr>
        <w:tab/>
        <w:t xml:space="preserve">                                                                                        </w:t>
      </w:r>
      <w:r>
        <w:rPr>
          <w:b/>
        </w:rPr>
        <w:t>MUDr. Boris   H a n u š č a k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primátor mesta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4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0:00Z</dcterms:created>
  <dc:creator>nemec</dc:creator>
  <dc:description/>
  <dc:language>en-US</dc:language>
  <cp:lastModifiedBy>nemec</cp:lastModifiedBy>
  <cp:lastPrinted>2009-11-25T10:05:00Z</cp:lastPrinted>
  <dcterms:modified xsi:type="dcterms:W3CDTF">2010-01-13T08:12:00Z</dcterms:modified>
  <cp:revision>8</cp:revision>
  <dc:subject/>
  <dc:title>M E S T S K Ý    Ú R A D   V   B A R D E J O V E</dc:title>
</cp:coreProperties>
</file>