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4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mesta Bardejov č. 97/2009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iCs/>
                <w:sz w:val="44"/>
                <w:szCs w:val="44"/>
              </w:rPr>
              <w:t>o zákaze požívania alkoholických nápojov na vymedzených verejne prístupných miestach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UDr. Boris Hanuščak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átor mesta</w:t>
            </w:r>
          </w:p>
        </w:tc>
      </w:tr>
    </w:tbl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Mestské zastupiteľstvo v Bardejove  vydáva podľa § 4 ods. 3 písm. h) a n) a § 6 ods. 1 zákona č. 369/1990 Zb. o obecnom zriadení v znení neskorších predpisov a   § 2 ods. 4 zák. č. 219/1996  Z. z. o ochrane pred zneužívaním  alkoholických   nápojov a  o zriaďovaní a prevádzke protialkoholických záchytných izieb v znení neskorších predpisov  toto  všeobecne  záväzné  nariadenie o zákaze  požívania  alkoholických nápojov na vymedzených verejne prístupných miestach na území mesta Bardejov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1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Úvodné ustanovenia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Účelom tohto všeobecne záväzného nariadenia (ďalej len "VZN") je vytvárať a chrániť zdravé  podmienky  a  zdravý  spôsob  života  a  práce pre obyvateľov  mesta  Bardejov a ich ochranu pred zneužívaním alkoholických nápojov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2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é pojmy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color w:val="000000"/>
        </w:rPr>
      </w:pPr>
      <w:r>
        <w:rPr>
          <w:i/>
          <w:color w:val="000000"/>
        </w:rPr>
        <w:t>Alkoholickými  nápojmi</w:t>
      </w:r>
      <w:r>
        <w:rPr>
          <w:color w:val="000000"/>
        </w:rPr>
        <w:t xml:space="preserve">  pre  účely tohto VZN sú liehoviny, destiláty, víno, pivo a iné nápoje, ktoré obsahujú viac ako 0,75 objemového percenta alkoholu. </w:t>
      </w:r>
    </w:p>
    <w:p>
      <w:pPr>
        <w:pStyle w:val="Normal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i/>
          <w:color w:val="000000"/>
        </w:rPr>
        <w:t>Vymedzeným verejne prístupným miestom</w:t>
      </w:r>
      <w:r>
        <w:rPr>
          <w:color w:val="000000"/>
        </w:rPr>
        <w:t xml:space="preserve"> pre účely tohto VZN</w:t>
      </w:r>
      <w:r>
        <w:rPr>
          <w:b/>
          <w:color w:val="000000"/>
        </w:rPr>
        <w:t xml:space="preserve"> </w:t>
      </w:r>
      <w:r>
        <w:rPr>
          <w:color w:val="000000"/>
        </w:rPr>
        <w:t>sú  miesta na území mesta Bardejov, ktoré sú verejne prístupné pre bližšie neurčené skupiny osôb a jednotlivcov, slúžia na verejné užívanie a sú vymenované v čl. 3 ods. 2 tohto VZN.</w:t>
      </w:r>
    </w:p>
    <w:p>
      <w:pPr>
        <w:pStyle w:val="Odsekzoznamu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3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kaz požívania alkoholických nápojov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kazuje sa </w:t>
      </w:r>
      <w:r>
        <w:rPr>
          <w:bCs/>
          <w:iCs/>
        </w:rPr>
        <w:t>požívanie alkoholických nápojov na  vymedzených verejne prístupných miestach a v    ich bezprostrednom okolí.</w:t>
      </w:r>
    </w:p>
    <w:p>
      <w:pPr>
        <w:pStyle w:val="Normal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bCs/>
          <w:iCs/>
        </w:rPr>
        <w:t>Vymedzeným verejne prístupným miestom pre účely tohto VZN sú :</w:t>
      </w:r>
    </w:p>
    <w:p>
      <w:pPr>
        <w:pStyle w:val="Normal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ekzoznamu"/>
        <w:numPr>
          <w:ilvl w:val="0"/>
          <w:numId w:val="6"/>
        </w:numPr>
        <w:ind w:left="709" w:hanging="28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óna Mestskej pamiatkovej rezervácie vymedzená ulicami Jiráskova, Šiancova, Kratky rad a Dlhý rad,</w:t>
      </w:r>
    </w:p>
    <w:p>
      <w:pPr>
        <w:pStyle w:val="Odsekzoznamu"/>
        <w:numPr>
          <w:ilvl w:val="0"/>
          <w:numId w:val="6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iestranstvo  oddychovej zóny v okolí rieky Topľa od Mokrolužského mosta po Bardejovský most, </w:t>
      </w:r>
    </w:p>
    <w:p>
      <w:pPr>
        <w:pStyle w:val="Odsekzoznamu"/>
        <w:numPr>
          <w:ilvl w:val="0"/>
          <w:numId w:val="6"/>
        </w:numPr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ark Aloisa Jiráska na ulici Jiráskovej, </w:t>
      </w:r>
    </w:p>
    <w:p>
      <w:pPr>
        <w:pStyle w:val="Odsekzoznamu"/>
        <w:numPr>
          <w:ilvl w:val="0"/>
          <w:numId w:val="6"/>
        </w:numPr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rk Európy na ul. Komenského,</w:t>
      </w:r>
    </w:p>
    <w:p>
      <w:pPr>
        <w:pStyle w:val="Odsekzoznamu"/>
        <w:numPr>
          <w:ilvl w:val="0"/>
          <w:numId w:val="6"/>
        </w:numPr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eály všetkých predškolských a školských zariadení,</w:t>
      </w:r>
    </w:p>
    <w:p>
      <w:pPr>
        <w:pStyle w:val="Odsekzoznamu"/>
        <w:numPr>
          <w:ilvl w:val="0"/>
          <w:numId w:val="6"/>
        </w:numPr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estory detských ihrísk, športovísk a športových areálov,</w:t>
      </w:r>
    </w:p>
    <w:p>
      <w:pPr>
        <w:pStyle w:val="Odsekzoznamu"/>
        <w:numPr>
          <w:ilvl w:val="0"/>
          <w:numId w:val="6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kolie obytných domov na sídliskách a priestranstva verejnej zelene okolo nich určené na oddych,</w:t>
      </w:r>
    </w:p>
    <w:p>
      <w:pPr>
        <w:pStyle w:val="Odsekzoznamu"/>
        <w:numPr>
          <w:ilvl w:val="0"/>
          <w:numId w:val="6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estory staníc  Železnice Slovenskej republiky, Slovenskej autobusovej dopravy a zastávok autobusov  mestskej hromadnej dopravy a prímestskej autobusovej dopravy v meste Bardejov  a mestských častiach mesta,</w:t>
      </w:r>
    </w:p>
    <w:p>
      <w:pPr>
        <w:pStyle w:val="Odsekzoznamu"/>
        <w:numPr>
          <w:ilvl w:val="0"/>
          <w:numId w:val="6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estranstva pri objektoch  v ktorých sa predávajú a podávajú alkoholické nápoje,</w:t>
      </w:r>
    </w:p>
    <w:p>
      <w:pPr>
        <w:pStyle w:val="Odsekzoznamu"/>
        <w:numPr>
          <w:ilvl w:val="0"/>
          <w:numId w:val="6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estranstva  pri objektoch v ktorých sa poskytujú zdravotnícke a sociálne služby,</w:t>
      </w:r>
    </w:p>
    <w:p>
      <w:pPr>
        <w:pStyle w:val="Odsekzoznamu"/>
        <w:numPr>
          <w:ilvl w:val="0"/>
          <w:numId w:val="6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estranstva pri náboženských objektoch a areály cintorínov,</w:t>
      </w:r>
    </w:p>
    <w:p>
      <w:pPr>
        <w:pStyle w:val="Odsekzoznamu"/>
        <w:numPr>
          <w:ilvl w:val="0"/>
          <w:numId w:val="6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estranstvo pútnického miesta Kalvária.</w:t>
      </w:r>
    </w:p>
    <w:p>
      <w:pPr>
        <w:pStyle w:val="Normal"/>
        <w:spacing w:before="0" w:after="0"/>
        <w:ind w:left="720" w:hanging="0"/>
        <w:rPr>
          <w:bCs/>
          <w:color w:val="000000"/>
        </w:rPr>
      </w:pPr>
      <w:r>
        <w:rPr>
          <w:rFonts w:eastAsia="Calibri" w:cs="Calibri"/>
        </w:rPr>
        <w:t xml:space="preserve"> </w:t>
      </w:r>
    </w:p>
    <w:p>
      <w:pPr>
        <w:pStyle w:val="Odsekzoznamu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nto zákaz sa nevzťahuje na: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štauračné a pohostinské zariadenia, sezónne posedenia pred takými to zariadeniami a sezónne terasy povolené mestom,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verejné, kultúrne, spoločenské, športové, predajné a iné podujatia, ktorých organizátorom je mesto,  na organizácií ktorých sa mesto podieľa alebo na ich organizovanie mesto vydalo súhlas, napr. Bardejovský jarmok, Silvester a uvítanie Nového roka  a pod.</w:t>
      </w:r>
    </w:p>
    <w:p>
      <w:pPr>
        <w:pStyle w:val="Odsekzoznamu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na krátkodobé a jednorazové kultúrne, spoločenské, športové, predajné a iné podujatia, na ktoré mesto vydalo súhlas na základe písomnej žiadosti. Takáto žiadosť musí byť mestu doručená minimálne 5 dní pred začatím podujatia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4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sobitné povinnosti právnických osôb a fyzických osôb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426" w:hanging="360"/>
        <w:jc w:val="both"/>
        <w:rPr/>
      </w:pPr>
      <w:r>
        <w:rPr>
          <w:color w:val="000000"/>
        </w:rPr>
        <w:t>Právnické  osoby  a fyzické  osoby  oprávnené  na  podnikanie, s prevádzkovou činnosťou   ktorých súvisí predaj a podávanie alkoholických nápojov a vlastníci a správcovia objektov, ktoré  sú umiestnené na území vymedzenom v čl. 3 ods. 2, sú povinné upozorniť verejnosť na zákazy vyplývajúce zo zákona SNR č. 219/1996 Z.z. o ochrane pred zneužívaním  alkoholických   nápojov a  o zriaďovaní a prevádzke protialkoholických záchytných izieb v znení neskorších predpisov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a tohto VZN výrazným označením, alebo oznámením (ďalej len oznam) umiestneným v prevádzkarňach alebo v objektoch na takom mieste, kde ich verejnosť nemôže prehľadnúť. </w:t>
      </w:r>
    </w:p>
    <w:p>
      <w:pPr>
        <w:pStyle w:val="Normal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Text oznamu podľa  ods. 1 musí byť jednoznačný, výrazný, dobre viditeľný a umiestnený na vhodnom podklade. Súčasťou tohto oznamu musí byť citácia zákona SNR č. 219/1996 Z. z. o ochrane pred zneužívaním  alkoholických   nápojov a  o zriaďovaní a prevádzke protialkoholických záchytných izieb v znení neskorších predpisov a tohto VZN.</w:t>
      </w:r>
    </w:p>
    <w:p>
      <w:pPr>
        <w:pStyle w:val="Normal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5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chodné a záverečné ustanovenia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Právnickej  osobe  alebo  fyzickej  osobe  oprávnenej  na podnikanie, ktorá porušila zákaz alebo povinnosť uvedenú v tomto VZN môže uložiť  mesto  pokutu  od 165 €  do  6 638 € .</w:t>
      </w:r>
    </w:p>
    <w:p>
      <w:pPr>
        <w:pStyle w:val="Normal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Fyzická osoba, ktorá porušila zákaz uvedený v tomto VZN je postihnuteľná podľa zák. č. 372/1990 Zb. o priestupkoch v znení neskorších predpisov. </w:t>
      </w:r>
    </w:p>
    <w:p>
      <w:pPr>
        <w:pStyle w:val="Odsekzoznamu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Porušenie ustanovení tohto VZN sa posudzuje ako priestupok podľa zákona SNR č. 372/1990 Zb. o priestupkoch v znení neskorších predpisov a predpisov o správnom konaní.</w:t>
      </w:r>
    </w:p>
    <w:p>
      <w:pPr>
        <w:pStyle w:val="Odsekzoznamu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426" w:hanging="360"/>
        <w:jc w:val="both"/>
        <w:rPr/>
      </w:pPr>
      <w:r>
        <w:rPr>
          <w:color w:val="000000"/>
        </w:rPr>
        <w:t>Toto Všeobecne záväzné nariadenie mesta Bardejov nadobúda účinnosť dňa 2.1.2010.</w:t>
      </w:r>
    </w:p>
    <w:p>
      <w:pPr>
        <w:pStyle w:val="Normal"/>
        <w:spacing w:before="0" w:after="0"/>
        <w:jc w:val="both"/>
        <w:rPr>
          <w:b/>
          <w:b/>
          <w:bCs/>
          <w:color w:val="485569"/>
        </w:rPr>
      </w:pPr>
      <w:r>
        <w:rPr>
          <w:b/>
          <w:bCs/>
          <w:color w:val="485569"/>
        </w:rPr>
      </w:r>
    </w:p>
    <w:p>
      <w:pPr>
        <w:pStyle w:val="Normal"/>
        <w:spacing w:before="0" w:after="0"/>
        <w:jc w:val="both"/>
        <w:rPr>
          <w:b/>
          <w:b/>
          <w:bCs/>
          <w:color w:val="485569"/>
        </w:rPr>
      </w:pPr>
      <w:r>
        <w:rPr>
          <w:b/>
          <w:bCs/>
          <w:color w:val="485569"/>
        </w:rPr>
      </w:r>
    </w:p>
    <w:p>
      <w:pPr>
        <w:pStyle w:val="Normal"/>
        <w:spacing w:before="0" w:after="0"/>
        <w:jc w:val="both"/>
        <w:rPr>
          <w:b/>
          <w:b/>
          <w:bCs/>
          <w:color w:val="485569"/>
        </w:rPr>
      </w:pPr>
      <w:r>
        <w:rPr>
          <w:b/>
          <w:bCs/>
          <w:color w:val="485569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bCs/>
          <w:color w:val="485569"/>
        </w:rPr>
        <w:tab/>
        <w:tab/>
        <w:tab/>
        <w:tab/>
        <w:tab/>
        <w:tab/>
        <w:tab/>
      </w:r>
      <w:r>
        <w:rPr>
          <w:bCs/>
        </w:rPr>
        <w:t xml:space="preserve">  </w:t>
      </w:r>
      <w:r>
        <w:rPr>
          <w:bCs/>
          <w:i/>
        </w:rPr>
        <w:t>MUDr. Boris Hanuščak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primátor mesta</w:t>
      </w:r>
    </w:p>
    <w:p>
      <w:pPr>
        <w:pStyle w:val="Normal"/>
        <w:spacing w:before="0" w:after="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§ 2 ods. 1, 2, 3 </w:t>
      </w:r>
      <w:r>
        <w:rPr>
          <w:color w:val="000000"/>
          <w:sz w:val="16"/>
          <w:szCs w:val="16"/>
        </w:rPr>
        <w:t>zákona SNR č. 219/1996 Z.z. o ochrane pred zneužívaním  alkoholických   nápojov a  o zriaďovaní a prevádzke protialkoholických záchytných izieb v znení neskorších predpis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1">
    <w:name w:val=" Char Char1"/>
    <w:basedOn w:val="Predvolenpsmoodseku"/>
    <w:qFormat/>
    <w:rPr>
      <w:rFonts w:ascii="Calibri" w:hAnsi="Calibri" w:eastAsia="Times New Roman" w:cs="Times New Roman"/>
      <w:lang w:val="sk-SK"/>
    </w:rPr>
  </w:style>
  <w:style w:type="character" w:styleId="CharChar">
    <w:name w:val=" Char Char"/>
    <w:basedOn w:val="Predvolenpsmoodseku"/>
    <w:qFormat/>
    <w:rPr>
      <w:rFonts w:ascii="Calibri" w:hAnsi="Calibri" w:eastAsia="Times New Roman" w:cs="Times New Roman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3:00Z</dcterms:created>
  <dc:creator>Valued Acer Customer</dc:creator>
  <dc:description/>
  <cp:keywords/>
  <dc:language>en-US</dc:language>
  <cp:lastModifiedBy>MsU</cp:lastModifiedBy>
  <cp:lastPrinted>2009-12-18T10:08:00Z</cp:lastPrinted>
  <dcterms:modified xsi:type="dcterms:W3CDTF">2011-03-28T08:13:00Z</dcterms:modified>
  <cp:revision>3</cp:revision>
  <dc:subject/>
  <dc:title/>
</cp:coreProperties>
</file>